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Załącznik nr 10 do SIWZ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.01.2016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Calibri"/>
          <w:b/>
        </w:rPr>
        <w:t xml:space="preserve">                                                                                         </w:t>
      </w:r>
      <w:r>
        <w:rPr>
          <w:b/>
        </w:rPr>
        <w:t>WZÓR</w:t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………….. </w:t>
      </w:r>
      <w:r>
        <w:rPr>
          <w:rFonts w:cs="Tahoma" w:ascii="Calibri" w:hAnsi="Calibri"/>
          <w:b/>
          <w:sz w:val="22"/>
          <w:szCs w:val="22"/>
        </w:rPr>
        <w:t>2016</w:t>
      </w:r>
    </w:p>
    <w:p>
      <w:pPr>
        <w:pStyle w:val="Bezodstpw"/>
        <w:spacing w:lineRule="auto" w:line="276"/>
        <w:jc w:val="center"/>
        <w:rPr/>
      </w:pPr>
      <w:r>
        <w:rPr/>
        <w:t>zawarta w dniu …..................2016 r. pomiędzy: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/>
        <w:t xml:space="preserve">Gminnym Ośrodkiem Sportu w Suchym Lesie z siedzibą w Suchym Lesie (62-002 Suchy Las) przy ul. Szkolnej 20 reprezentowanym przez …………………………… – Dyrektora, zwanym w dalszej treści </w:t>
      </w:r>
      <w:r>
        <w:rPr>
          <w:b/>
          <w:bCs/>
        </w:rPr>
        <w:t>Zamawiającym,</w:t>
      </w:r>
    </w:p>
    <w:p>
      <w:pPr>
        <w:pStyle w:val="Bezodstpw"/>
        <w:spacing w:lineRule="auto" w:line="276"/>
        <w:jc w:val="both"/>
        <w:rPr/>
      </w:pPr>
      <w:r>
        <w:rPr>
          <w:bCs/>
        </w:rPr>
        <w:t>przy kontrasygnacie głównego księgowego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Bezodstpw"/>
        <w:spacing w:lineRule="auto" w:line="276"/>
        <w:jc w:val="both"/>
        <w:rPr/>
      </w:pPr>
      <w:r>
        <w:rPr/>
        <w:t>…</w:t>
      </w:r>
      <w:r>
        <w:rPr>
          <w:bCs/>
        </w:rPr>
        <w:t>.................................................z siedzibą w …........... przy ul. ….................NIP: ….................... REGON: …................................., reprezentowanym przez …..............................................., zwanym w dalszej treści Wykonawcą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umowa zostaje zawarta w wyniku przeprowadzonego postępowania o udzielenie zamówienia publicznego, prowadzonego w trybie przetargu nieograniczonego, na realizację przedmiotu zamówienia o wartości szacunkowej poniżej progów ustalonych na podstawie art.11 ust.8 ustawy Prawo zamówień publicznych, oznaczonego sygnaturą  …………………. , zadanie o nazwie: </w:t>
      </w:r>
      <w:r>
        <w:rPr>
          <w:rFonts w:cs="Calibri" w:ascii="Calibri" w:hAnsi="Calibri"/>
          <w:b/>
          <w:i/>
          <w:sz w:val="22"/>
          <w:szCs w:val="22"/>
        </w:rPr>
        <w:t>„Pełnienie obsługi ratowniczej w Parku Wodnym OCTOPUS w Suchym Lesie”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Heading3"/>
        <w:widowControl/>
        <w:numPr>
          <w:ilvl w:val="0"/>
          <w:numId w:val="6"/>
        </w:numPr>
        <w:suppressAutoHyphens w:val="false"/>
        <w:autoSpaceDE w:val="true"/>
        <w:spacing w:before="0" w:after="0"/>
        <w:ind w:left="357" w:hanging="36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Zamawiający zleca, a Wykonawca zobowiązuje się realizować usługę </w:t>
      </w:r>
      <w:r>
        <w:rPr>
          <w:rFonts w:cs="Calibri" w:ascii="Calibri" w:hAnsi="Calibri"/>
          <w:b w:val="false"/>
          <w:sz w:val="22"/>
          <w:szCs w:val="22"/>
        </w:rPr>
        <w:t xml:space="preserve">pełnienia obsługi ratowniczej w Parku Wodnym Octopus w Suchym Lesie </w:t>
      </w:r>
      <w:r>
        <w:rPr>
          <w:rFonts w:cs="Times New Roman" w:ascii="Calibri" w:hAnsi="Calibri"/>
          <w:b w:val="false"/>
          <w:sz w:val="22"/>
          <w:szCs w:val="22"/>
        </w:rPr>
        <w:t>zgodnie ze Specyfikacją Istotnych Warunków Zamówienia (załącznik nr 1 do niniejszej umowy), z zapisami niniejszej umowy oraz ofertą Wykonawcy z dnia ………............2016 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Heading1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obowiązki str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.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Obowiązki Zamawiającego: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Do obowiązków Zamawiającego należy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textAlignment w:val="baselin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Zapewnienie swobodnego korzystania z obiektu podczas realizacji przedmiotu umowy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textAlignment w:val="baselin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Zapewnienie stałego kontaktu pomiędzy Wykonawcą a Zamawiającym w celu prawidłowej realizacji przedmiotu zamówienia.</w:t>
      </w:r>
    </w:p>
    <w:p>
      <w:pPr>
        <w:pStyle w:val="Normal"/>
        <w:widowControl/>
        <w:numPr>
          <w:ilvl w:val="0"/>
          <w:numId w:val="14"/>
        </w:numPr>
        <w:autoSpaceDE w:val="true"/>
        <w:textAlignment w:val="baselin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Zapłata wynagrodzenia za prawidłowo wykonany przedmiot umowy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II. Obowiązki Wykonawcy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)</w:t>
        <w:tab/>
        <w:t>Do obowiązków szczegółowych Wykonawcy należy:</w:t>
      </w:r>
    </w:p>
    <w:p>
      <w:pPr>
        <w:pStyle w:val="Normal"/>
        <w:numPr>
          <w:ilvl w:val="0"/>
          <w:numId w:val="7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alizacja przedmiotu zamówienia zgodnie z obowiązującymi przepisami prawa właściwymi dla przedmiotu zamówienia.</w:t>
      </w:r>
    </w:p>
    <w:p>
      <w:pPr>
        <w:pStyle w:val="Normal"/>
        <w:numPr>
          <w:ilvl w:val="0"/>
          <w:numId w:val="7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enie bezpiecznych warunków  w czasie realizacji usług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796" w:leader="none"/>
          <w:tab w:val="left" w:pos="-1731" w:leader="none"/>
        </w:tabs>
        <w:autoSpaceDE w:val="tru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strzeganie przepisów z zakresu ochrony środowisk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796" w:leader="none"/>
          <w:tab w:val="left" w:pos="-1731" w:leader="none"/>
        </w:tabs>
        <w:autoSpaceDE w:val="tru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strzeganie przepisów BHP i  PPOŻ we wszystkich miejscach wykonywania przedmiotu zamówienia, składowania materiał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796" w:leader="none"/>
          <w:tab w:val="left" w:pos="-1731" w:leader="none"/>
        </w:tabs>
        <w:autoSpaceDE w:val="tru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strzeganie obowiązujących regulaminów na terenie Parku Wodnego OCTOPUS.</w:t>
      </w:r>
    </w:p>
    <w:p>
      <w:pPr>
        <w:pStyle w:val="Normal"/>
        <w:numPr>
          <w:ilvl w:val="0"/>
          <w:numId w:val="7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suwanie na własny koszt wszelkich szkód powstałych w czasie realizacji przedmiotu umowy z przyczyn leżących po stronie Wykonawcy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Wykonawca ponosi pełn</w:t>
      </w:r>
      <w:r>
        <w:rPr>
          <w:rFonts w:eastAsia="TimesNewRoman;Times New Roman" w:cs="Calibri" w:ascii="Calibri" w:hAnsi="Calibri"/>
          <w:sz w:val="22"/>
          <w:szCs w:val="22"/>
          <w:lang w:eastAsia="en-US"/>
        </w:rPr>
        <w:t xml:space="preserve">ą </w:t>
      </w:r>
      <w:r>
        <w:rPr>
          <w:rFonts w:cs="Calibri" w:ascii="Calibri" w:hAnsi="Calibri"/>
          <w:sz w:val="22"/>
          <w:szCs w:val="22"/>
          <w:lang w:eastAsia="en-US"/>
        </w:rPr>
        <w:t>odpowiedzialno</w:t>
      </w:r>
      <w:r>
        <w:rPr>
          <w:rFonts w:eastAsia="TimesNewRoman;Times New Roman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cs="Calibri" w:ascii="Calibri" w:hAnsi="Calibri"/>
          <w:sz w:val="22"/>
          <w:szCs w:val="22"/>
          <w:lang w:eastAsia="en-US"/>
        </w:rPr>
        <w:t>z tytułu realizacji przedmiotu umowy, w tym odpowiedzialno</w:t>
      </w:r>
      <w:r>
        <w:rPr>
          <w:rFonts w:eastAsia="TimesNewRoman;Times New Roman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cs="Calibri" w:ascii="Calibri" w:hAnsi="Calibri"/>
          <w:sz w:val="22"/>
          <w:szCs w:val="22"/>
          <w:lang w:eastAsia="en-US"/>
        </w:rPr>
        <w:t>wobec osób trzecich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III.</w:t>
        <w:tab/>
        <w:t>Przyjmuje się, że Wykonawca uzyskał wszelkie informacje, jakie były dostępne i uznał je za wystarczające przed złożeniem oferty przetargowej, co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true"/>
        <w:ind w:left="851" w:hanging="425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miarów i charakteru przedmiotu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29" w:leader="none"/>
        </w:tabs>
        <w:autoSpaceDE w:val="true"/>
        <w:ind w:left="360" w:firstLine="66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teriałów i urządzeń niezbędnych do jego wykon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29" w:leader="none"/>
        </w:tabs>
        <w:autoSpaceDE w:val="true"/>
        <w:ind w:left="360" w:firstLine="66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rminu, warunków płatno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29" w:leader="none"/>
        </w:tabs>
        <w:autoSpaceDE w:val="true"/>
        <w:ind w:left="360" w:firstLine="66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owiązków Wykonawcy i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IV. Wykonawca oświadcza, że kwalifikacje i obsada osobowa dyżurów spełnia wymogi określone przez Prezydium Zarządu Głównego Wodnego Ochotniczego Pogotowia Rachunkoweg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. Najpóźniej na dzień przed rozpoczęciem dyżuru ratowniczego Wykonawca obowiązany jest do dostarczenia kopii dokumentów Zamawiającemu, poświadczających posiadanie uprawnień ratowników oraz okazać na żądanie oryginały tych dokumentów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Heading1"/>
        <w:ind w:left="212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Termin wykonania usług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talone umową usługi przeprowadzi w terminie od dnia podpisania </w:t>
      </w:r>
      <w:r>
        <w:rPr>
          <w:rFonts w:cs="Calibri" w:ascii="Calibri" w:hAnsi="Calibri"/>
          <w:b/>
          <w:i/>
          <w:sz w:val="22"/>
          <w:szCs w:val="22"/>
        </w:rPr>
        <w:t>umowy   od 02.01.2017 do 31.12.2017 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ind w:right="7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keepNext w:val="true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onawcy realizujący wspólnie Umowę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-834" w:leader="none"/>
          <w:tab w:val="left" w:pos="271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realizujący wspólnie Umowę są solidarnie odpowiedzialni za jej wykonanie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-834" w:leader="none"/>
          <w:tab w:val="left" w:pos="271" w:leader="none"/>
        </w:tabs>
        <w:spacing w:before="6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realizujący wspólnie Umowę wyznaczają niniejszym spośród siebie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realizujących wspólnie Umowę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-834" w:leader="none"/>
          <w:tab w:val="left" w:pos="257" w:leader="none"/>
        </w:tabs>
        <w:spacing w:before="6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em, o którym mowa w ust. 2 będzie 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-834" w:leader="none"/>
          <w:tab w:val="left" w:pos="257" w:leader="none"/>
        </w:tabs>
        <w:spacing w:before="6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Umowy dotyczące Wykonawcy stosuje się odpowiednio do Wykonawców realizujących wspólnie Umowę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Heading1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wykonanie usługi wymienionej w § 1 niniejszej umowy, zgodnie z ofertą Wykonawcy  wynosi łącznie:</w:t>
      </w:r>
    </w:p>
    <w:tbl>
      <w:tblPr>
        <w:tblW w:w="804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nett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autoSpaceDE w:val="true"/>
        <w:spacing w:before="0" w:after="0"/>
        <w:ind w:left="360" w:right="-14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za wykonane prace następować będzie w oparciu o faktury częściowe, wystawiane na podstawie Dziennika Pracy Ratownika, ale nie częściej niż 1 (jeden) raz w miesiącu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autoSpaceDE w:val="true"/>
        <w:spacing w:before="0" w:after="0"/>
        <w:ind w:left="426" w:right="-14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orazowo, Dziennik Pracy Ratownika będzie weryfikowany przez upoważnionego pracownika Zamawiającego. 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426" w:right="-14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za wykonane roboty następować będzie na podstawie otrzymanych faktur i protokołów odbioru, dostarczanych do siedziby Zamawiającego. Płatność za faktury następować będzie w terminie do 15 dni, od dnia otrzymania dokumentów rozliczeniowych. Za termin zapłaty uważa się datę wykonania polecenia przelewu bankowego przez Zamawiającego.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przenoszenia wierzytelności na osoby trzecie.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 wystąpienia przerwy technologicznej związanej z koniecznością przeprowadzenia prac konserwatorskich, bądź wystąpienia innych okoliczności skutkujących przestojem w pracy Parku Wodnego OCTOPUS), Zamawiający umniejszy wynagrodzenie Wykonawcy proporcjonalnie do czasu trwania przestoju (przerwy w pracy Parku Wodnego OCTOPUS)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6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odwykonawstw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– zgodnie z oświadczeniem zawartym w ofercie – zamówienie wykona sam / </w:t>
      </w:r>
      <w:r>
        <w:rPr>
          <w:rFonts w:cs="Calibri" w:ascii="Calibri" w:hAnsi="Calibri"/>
          <w:sz w:val="22"/>
          <w:szCs w:val="22"/>
          <w:lang w:eastAsia="en-US"/>
        </w:rPr>
        <w:t>z udziałem podwykonawców</w:t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(*niewłaściwe skreślić)</w:t>
      </w:r>
      <w:r>
        <w:rPr>
          <w:rFonts w:cs="Calibri" w:ascii="Calibri" w:hAnsi="Calibri"/>
          <w:sz w:val="22"/>
          <w:szCs w:val="22"/>
        </w:rPr>
        <w:t>, za wyjątkiem usług w zakres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, które zostaną wykonane przy udziale podwykonawcy/ów* </w:t>
      </w:r>
      <w:r>
        <w:rPr>
          <w:rFonts w:cs="Calibri" w:ascii="Calibri" w:hAnsi="Calibri"/>
          <w:i/>
          <w:sz w:val="22"/>
          <w:szCs w:val="22"/>
        </w:rPr>
        <w:t xml:space="preserve">(*niewłaściwe skreślić), </w:t>
      </w:r>
      <w:r>
        <w:rPr>
          <w:rFonts w:cs="Calibri" w:ascii="Calibri" w:hAnsi="Calibri"/>
          <w:sz w:val="22"/>
          <w:szCs w:val="22"/>
        </w:rPr>
        <w:t xml:space="preserve">tj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odpowiada za działania i zaniechania Podwykonawców jak za swoje włas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zapewnia, że Podwykonawcy będą przestrzegać wszelkich postanowień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wierzenie jakichkolwiek dostaw lub usług innych niż wskazane w ofercie Wykonawcy oraz pkt. 1 wyżej lub powierzenie jakichkolwiek dostaw lub usług innemu Podwykonawcy niż wskazany w pkt. 1 wyżej, musi być uzasadnione przez Wykonawcę na piśmie i zaakceptowane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musi przedłożyć Zamawiającemu propozycję zmiany zakresu dostaw lub usług powierzonych Podwykonawcy oraz propozycje zmiany Podwykonawcy, o której mowa w ust. 4, nie później niż 14 dni przed planowanym skierowaniem do wykonania dostaw lub usług któregokolwiek Pod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trony umowy dopuszczają możliwość cesji wierzytelności zgodnej z treścią załącznika nr 2 do umowy, z zastosowaniem sposobu postępowania określonego w punktach niż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7. Dopuszcza się przenoszenie wierzytelności wynikających z niniejszej umowy, na osoby trzecie, z zastrzeżeniem postanowień pkt.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  <w:lang w:eastAsia="en-US"/>
        </w:rPr>
        <w:t>W przypadku, o którym mowa w punkcie (7) wyżej, do przeniesienia wierzytelności wymagana jest pisemna zgoda Zamawiającego, a przeniesienie wierzytelności może nastąpić wyłącznie na podwykonawców lub inne osoby trzecie, z którymi Wykonawca pozostaje w stosunku zobowiązaniowym mającym bezpośredni związek z realizacją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  <w:lang w:eastAsia="en-US"/>
        </w:rPr>
        <w:t>W przypadku wyrażenia zgody na zatrudnienie Podwykonawców, Zamawiający każdorazowo żądać będzie umowy cesji wierzytelności, o której mowa w punkcie (6) wyż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10. </w:t>
      </w:r>
      <w:r>
        <w:rPr>
          <w:rFonts w:cs="Calibri" w:ascii="Calibri" w:hAnsi="Calibri"/>
          <w:sz w:val="22"/>
          <w:szCs w:val="22"/>
        </w:rPr>
        <w:t>W razie zaistnienia obiektywnej niemożno</w:t>
      </w:r>
      <w:r>
        <w:rPr>
          <w:rFonts w:eastAsia="TimesNewRoman;Times New Roman"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</w:t>
      </w:r>
      <w:r>
        <w:rPr>
          <w:rFonts w:eastAsia="TimesNewRoman;Times New Roman"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a usług przez Wykonawcę </w:t>
      </w:r>
      <w:r>
        <w:rPr>
          <w:rFonts w:eastAsia="TimesNewRoman;Times New Roman" w:cs="TimesNewRoman;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</w:t>
      </w:r>
      <w:r>
        <w:rPr>
          <w:rFonts w:eastAsia="TimesNewRoman;Times New Roman"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e, jest on zobowi</w:t>
      </w:r>
      <w:r>
        <w:rPr>
          <w:rFonts w:eastAsia="TimesNewRoman;Times New Roman" w:cs="TimesNewRoman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 zapewnienia zast</w:t>
      </w:r>
      <w:r>
        <w:rPr>
          <w:rFonts w:eastAsia="TimesNewRoman;Times New Roman" w:cs="TimesNewRoman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stwa osoby trzeciej w wykonywaniu umowy za zgod</w:t>
      </w:r>
      <w:r>
        <w:rPr>
          <w:rFonts w:eastAsia="TimesNewRoman;Times New Roman" w:cs="Calibri" w:ascii="Calibri" w:hAnsi="Calibri"/>
          <w:sz w:val="22"/>
          <w:szCs w:val="22"/>
        </w:rPr>
        <w:t>ą Zamawiającego</w:t>
      </w:r>
      <w:r>
        <w:rPr>
          <w:rFonts w:cs="Calibri" w:ascii="Calibri" w:hAnsi="Calibri"/>
          <w:sz w:val="22"/>
          <w:szCs w:val="22"/>
        </w:rPr>
        <w:t xml:space="preserve"> wyrażoną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i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i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 Koszt zast</w:t>
      </w:r>
      <w:r>
        <w:rPr>
          <w:rFonts w:eastAsia="TimesNewRoman;Times New Roman" w:cs="TimesNewRoman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stwa pokrywa Wykonawca i Zamawiający nie jest z tego tytułu zobowi</w:t>
      </w:r>
      <w:r>
        <w:rPr>
          <w:rFonts w:eastAsia="TimesNewRoman;Times New Roman" w:cs="TimesNewRoman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 zapłaty dodatkowego wynagrodzenia poza okre</w:t>
      </w:r>
      <w:r>
        <w:rPr>
          <w:rFonts w:eastAsia="TimesNewRoman;Times New Roman"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m w umowi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Kwalifikacje zawodowe „zast</w:t>
      </w:r>
      <w:r>
        <w:rPr>
          <w:rFonts w:eastAsia="TimesNewRoman;Times New Roman" w:cs="TimesNewRoman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cy Wykonawcy” winny by</w:t>
      </w:r>
      <w:r>
        <w:rPr>
          <w:rFonts w:eastAsia="TimesNewRoman;Times New Roman" w:cs="TimesNewRoman;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, co najmniej równe kwalifikacjom zawodowym Wykonawcy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spacing w:lineRule="auto" w:line="240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etki za zwłokę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włoki w płatności Zamawiający zobowiązany jest do zapłacenia Wykonawcy ustawowych odsetek za okres od dnia upłynięcia terminu płatności faktury do dnia jej faktycznego uregulowania. 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left="3545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spacing w:lineRule="auto" w:line="240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Tekstpodstawowy2"/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  Wykonawca zobowiązuje się do stałego posiadania w całym okresie trwania niniejszej umowy, ważnego ubezpieczenia od odpowiedzialności cywilnej z tytułu prowadzonej działalności gospodarczej na kwotę nie mniejszą niż 100.000,00 zł.</w:t>
      </w:r>
    </w:p>
    <w:p>
      <w:pPr>
        <w:pStyle w:val="Tekstpodstawowy2"/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  Pierwszą polisę o której mowa w ust. 1, Wykonawca przedkłada Zamawiającemu przed podpisaniem niniejszej umowy wraz z ofertą składaną dla potrzeb postępowania poprzedzającego zawarcie niniejszej umowy. W przypadku wygaśnięcia okresu ubezpieczenia wskazanego w polisie, o której mowa w zdaniu pierwszym przed zawarciem niniejszej umowy, Wykonawca zobowiązany jest przedłożyć nową lub przedłużaną polisę spełniającą warunki wskazane w ust. 1, najpóźniej w dniu podpisywania niniejszej Umowy. W braku takiego dokumentu, Zamawiający odstąpi od podpisania umowy z winy Wykonawcy.</w:t>
      </w:r>
    </w:p>
    <w:p>
      <w:pPr>
        <w:pStyle w:val="Tekstpodstawowy2"/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twierdzeniem spełnienia obowiązku ubezpieczeniowego przez Wykonawcę będzie przedłożenie Zamawiającemu każdorazowo bez wezwania, stosownej polisy, na kolejne okresy ubezpieczeniowe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left="4254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spacing w:lineRule="auto" w:line="240"/>
        <w:ind w:left="2127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a umowna, odstąpienie od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any będzie do zapłaty kar umownych w przypadku: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ie wywiązanie się z zadania zabezpieczenia ratowniczego obiektu, w systemie dwuzmianowym, również w soboty, niedziele, święta oraz dni wolne od pracy zgodnie z zapotrzebowaniem zamawiającego, w godzinach 5:45-23:15, w wymiarze 3 ratowników na zmianie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a do pracy ratownika bez pełnych uprawnień, badań lekarskich, doświadczenia, itp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ełnienie obowiązku pełnienia przez ratowników dyżuru na wyznaczonym stanowisku, stałe obserwowanie powierzchni wody ( z plaży wokół basenów ), niezwłoczne reagowanie na każdy sygnał wzywania pomocy oraz podejmowanie akcji ratunk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ary, o których mowa w ust.1 wynoszą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ą minutę braku zabezpieczenia ratowniczego kara w wysokości 50 zł, potrącana przez Zamawiającego z pierwszej wymagalnej faktury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e niewywiązywanie się z zakresu obowiązków ratownika, kara umowna w kwocie 500 zł potrącana przez Zamawiającego z pierwszej wymagalnej faktury.</w:t>
      </w:r>
    </w:p>
    <w:p>
      <w:pPr>
        <w:pStyle w:val="Tekstpodstawowy2"/>
        <w:spacing w:lineRule="auto" w:line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Zamawiający może roz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e skutkiem natychmiastowym, bez zachowania    okresu wypowiedzenia w przypadkach określonych w Kodeksie Cywilnym, a także:</w:t>
      </w:r>
    </w:p>
    <w:p>
      <w:pPr>
        <w:pStyle w:val="Normal"/>
        <w:widowControl/>
        <w:numPr>
          <w:ilvl w:val="1"/>
          <w:numId w:val="19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aruszenia przez Wykonawcę obowi</w:t>
      </w:r>
      <w:r>
        <w:rPr>
          <w:rFonts w:eastAsia="TimesNewRoman;Times New Roman" w:cs="TimesNewRoman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umownych okre</w:t>
      </w:r>
      <w:r>
        <w:rPr>
          <w:rFonts w:eastAsia="TimesNewRoman;Times New Roman"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§ 1 umowy  oraz załączniku Nr 1 do umowy;</w:t>
      </w:r>
    </w:p>
    <w:p>
      <w:pPr>
        <w:pStyle w:val="Normal"/>
        <w:widowControl/>
        <w:numPr>
          <w:ilvl w:val="1"/>
          <w:numId w:val="19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ełnienie obowiązku reagowania na wszelkie przypadki naruszenia obowiązującego regulaminu Parku Wodnego w Suchym Lesie na terenie całego obiektu.</w:t>
      </w:r>
    </w:p>
    <w:p>
      <w:pPr>
        <w:pStyle w:val="Normal"/>
        <w:widowControl/>
        <w:numPr>
          <w:ilvl w:val="0"/>
          <w:numId w:val="17"/>
        </w:numPr>
        <w:autoSpaceDE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ełnienie obowiązku prowadzenia na bieżąco dokumentacji ratowniczej (dzienniki pracy, dzienniki wypadków itp.).</w:t>
      </w:r>
    </w:p>
    <w:p>
      <w:pPr>
        <w:pStyle w:val="Normal"/>
        <w:widowControl/>
        <w:numPr>
          <w:ilvl w:val="0"/>
          <w:numId w:val="17"/>
        </w:numPr>
        <w:autoSpaceDE w:val="true"/>
        <w:textAlignment w:val="baseline"/>
        <w:rPr/>
      </w:pPr>
      <w:r>
        <w:rPr>
          <w:rFonts w:cs="Calibri" w:ascii="Calibri" w:hAnsi="Calibri"/>
          <w:sz w:val="22"/>
          <w:szCs w:val="22"/>
        </w:rPr>
        <w:t>trzech pisemnych uzasadnionych skarg, dotycz</w:t>
      </w:r>
      <w:r>
        <w:rPr>
          <w:rFonts w:eastAsia="TimesNewRoman;Times New Roman" w:cs="TimesNewRoman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odejmowanych przez Wykonawcę czynno</w:t>
      </w:r>
      <w:r>
        <w:rPr>
          <w:rFonts w:eastAsia="TimesNewRoman;Times New Roman"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nikaj</w:t>
      </w:r>
      <w:r>
        <w:rPr>
          <w:rFonts w:eastAsia="TimesNewRoman;Times New Roman" w:cs="TimesNewRoman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realizacji umowy lub dotycz</w:t>
      </w:r>
      <w:r>
        <w:rPr>
          <w:rFonts w:eastAsia="TimesNewRoman;Times New Roman" w:cs="TimesNewRoman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niewła</w:t>
      </w:r>
      <w:r>
        <w:rPr>
          <w:rFonts w:eastAsia="TimesNewRoman;Times New Roman"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zachowania Wykonawcy w trakcie realizacji umowy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wukrotnym skierowaniu do pracy pracownika bez uprawnień spełniających wymogi określone przez Prezydium Zarządu Głównego Wodnego Ochotniczego Pogotowia Ratunkowego, lub wymaganego i opisanego w SIWZ doświadczenia;</w:t>
      </w:r>
    </w:p>
    <w:p>
      <w:pPr>
        <w:pStyle w:val="Normal"/>
        <w:widowControl/>
        <w:numPr>
          <w:ilvl w:val="0"/>
          <w:numId w:val="17"/>
        </w:numPr>
        <w:autoSpaceDE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ostawienia Wykonawcy w stan likwidacji lub upadłości.</w:t>
      </w:r>
    </w:p>
    <w:p>
      <w:pPr>
        <w:pStyle w:val="Tekstpodstawowy2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ma prawo odstąpić od umowy w przypadku niedopełnienia przez Wykonawcę obowiązków określonych w § 2, ust. II, mimo pisemnego wezwania do ich wypełnienia w terminie dodatkowych 30 dni od dnia otrzymania wezwania.</w:t>
      </w:r>
    </w:p>
    <w:p>
      <w:pPr>
        <w:pStyle w:val="Tekstpodstawowy2"/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 Wykonawca ma prawo odstąpić od umowy, w przypadku niedopełnienia przez Zamawiającego obowiązku określonego w § 2, ust. I umowy.</w:t>
      </w:r>
    </w:p>
    <w:p>
      <w:pPr>
        <w:pStyle w:val="Tekstpodstawowy2"/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przypadku odstąpienia od umowy przez Wykonawcę z przyczyn zawinionych przez Zamawiającego, Zamawiający zapłaci Wykonawcy karę w wysokości 1 % wynagrodzenia, należnego z tytułu niezrealizowanej części umowy.</w:t>
      </w:r>
    </w:p>
    <w:p>
      <w:pPr>
        <w:pStyle w:val="Tekstpodstawowy2"/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 Zapisy ust.5 nie obowiązują w przypadku wystąpienia okoliczności wymienionych w art.145 ustawy z dnia 29 stycznia 2004 roku „Prawo zamówień publicznych” (Dz. U. z 2013 r.,  poz. 907 ze zmianami). </w:t>
      </w:r>
    </w:p>
    <w:p>
      <w:pPr>
        <w:pStyle w:val="Tekstpodstawowy2"/>
        <w:widowControl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spacing w:lineRule="auto" w:line="240" w:before="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 umowy następuje na piśmie z podaniem przyczyn.</w:t>
      </w:r>
    </w:p>
    <w:p>
      <w:pPr>
        <w:pStyle w:val="TextBodyIndent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42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podstawowy2"/>
        <w:spacing w:lineRule="auto" w:line="240"/>
        <w:ind w:left="42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da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40" w:before="0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na skutek działalności Wykonawcy dozna szkody przekraczającej wartość kary umownej, ma prawo domagać się odszkodowania uzupełniającego do wysokości rzeczywiście poniesionej szkody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40" w:before="0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na skutek działalności Zamawiającego dozna szkody przekraczającej wartość kary umownej, ma prawo domagać się odszkodowania uzupełniającego do wysokości rzeczywiście poniesionej szkody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left="3545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Tekstpodstawowy2"/>
        <w:spacing w:lineRule="auto" w:line="240"/>
        <w:ind w:left="3545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a umowy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. Zmiany osobowe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. zmiana podwykonawcy, przy pomocy którego Wykonawca wykonuje przedmiot umowy na innego - dysponującego co najmniej porównywalnym doświadczeniem, potencjałem technicznym i osobowym;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 rozszerzenie lub zmniejszenie zakresu podwykonawstwa w porównaniu do wskazanego w ofercie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eastAsia="en-US"/>
        </w:rPr>
        <w:t>B. Pozostałe zmiany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. siła wyższa uniemożliwiająca wykonanie przedmiotu umowy zgodnie z SIWZ;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2. zmiana sposobu rozliczania umowy lub dokonywania płatności na rzecz Wykonawcy 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. zmiana wynagrodzenia w przypadku urzędowej zmiany stawki VAT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4. każdorazowo dopuszcza się zmiany nieistotne i korzystne dla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eastAsia="en-US"/>
        </w:rPr>
        <w:t>C. Nie stanowi zmiany umowy w rozumieniu art. 144 ustawy Prawo zamówień publicznych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. zmiana danych związanych z obsługą administracyjno-organizacyjną Umowy (np. zmiana nr rachunku bankowego, zmiana dokumentów potwierdzających uregulowanie płatności wobec podwykonawców);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 zmiany danych teleadresowych, zmiany osób wskazanych do kontaktów miedzy Stronami;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. udzielenie zamówień dodatkowych określonych w przepisach o zamówieniach publiczn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ażdorazowo o wystąpieniu okoliczności mogących wpłynąć na zmianę umowy Wykonawca zobowiązany jest pisemnie poinformować Zamawiającego, z podaniem faktycznego uzasadnienia wniosku o zmianę umowy. </w:t>
      </w:r>
      <w:r>
        <w:rPr>
          <w:rFonts w:cs="Calibri" w:ascii="Calibri" w:hAnsi="Calibri"/>
          <w:bCs/>
          <w:sz w:val="22"/>
          <w:szCs w:val="22"/>
          <w:lang w:eastAsia="en-US"/>
        </w:rPr>
        <w:t>Zmiana postanowień zawartej Umowy może nastąpić za zgodą obu stron, w formie pisemnej pod rygorem nieważności takiej zmian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3. </w:t>
      </w:r>
      <w:r>
        <w:rPr>
          <w:rFonts w:cs="Calibri" w:ascii="Calibri" w:hAnsi="Calibri"/>
          <w:sz w:val="22"/>
          <w:szCs w:val="22"/>
          <w:lang w:eastAsia="en-US"/>
        </w:rPr>
        <w:t>Wykonawcy wspólnie ubiegający się o udzielenie zamówienia ponoszą solidarną    odpowiedzialność za wykonanie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Tekstpodstawowy2"/>
        <w:spacing w:lineRule="auto" w:line="240"/>
        <w:ind w:left="4254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Tekstpodstawowy2"/>
        <w:spacing w:lineRule="auto" w:line="240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pisy bhp i inne uzgodnienia </w:t>
      </w:r>
    </w:p>
    <w:p>
      <w:pPr>
        <w:pStyle w:val="Tekstpodstawowy2"/>
        <w:widowControl/>
        <w:numPr>
          <w:ilvl w:val="0"/>
          <w:numId w:val="15"/>
        </w:numPr>
        <w:autoSpaceDE w:val="tru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dczas realizacji umowy, zobowiązany jest stosować się do wszystkich przepisów bezpieczeństwa i higieny pracy. </w:t>
      </w:r>
    </w:p>
    <w:p>
      <w:pPr>
        <w:pStyle w:val="Tekstpodstawowy2"/>
        <w:widowControl/>
        <w:numPr>
          <w:ilvl w:val="0"/>
          <w:numId w:val="15"/>
        </w:numPr>
        <w:autoSpaceDE w:val="tru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stania szkody na skutek nie przestrzegania zasad, o których mowa w umowie, Wykonawca zobowiązany jest do jej naprawienia.</w:t>
      </w:r>
    </w:p>
    <w:p>
      <w:pPr>
        <w:pStyle w:val="Tekstpodstawowy2"/>
        <w:spacing w:lineRule="auto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7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keepNext w:val="true"/>
        <w:ind w:right="7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zyko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wszelkie ryzyko i odpowiedzialność w zakresie przedmiotu Umowy znanych mu w chwili podpisywania Umowy oraz w zakresie, w jaki doświadczony wykonawca może je przewidzieć.</w:t>
      </w:r>
    </w:p>
    <w:p>
      <w:pPr>
        <w:pStyle w:val="Normal"/>
        <w:keepNext w:val="true"/>
        <w:ind w:right="7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keepNext w:val="true"/>
        <w:ind w:right="7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ręczanie powiadomień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okumenty powstające na podstawie lub w związku z Umową będą doręczane pisemnie na następujące adresy stron:</w:t>
      </w:r>
    </w:p>
    <w:p>
      <w:pPr>
        <w:pStyle w:val="Normal"/>
        <w:keepNext w:val="true"/>
        <w:ind w:left="924" w:right="74" w:hanging="567"/>
        <w:rPr/>
      </w:pPr>
      <w:r>
        <w:rPr/>
        <w:t>Dla Zamawiającego</w:t>
      </w:r>
    </w:p>
    <w:tbl>
      <w:tblPr>
        <w:tblW w:w="5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ny Ośrodek Sportu w Suchym Lesie/ Park Wodny Octopu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8, 62-002 Suchy L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-89-26-5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.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-89-26-5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kuston@octopus.suchylas.pl</w:t>
            </w:r>
          </w:p>
        </w:tc>
      </w:tr>
    </w:tbl>
    <w:p>
      <w:pPr>
        <w:pStyle w:val="Normal"/>
        <w:keepNext w:val="true"/>
        <w:ind w:left="924" w:right="74" w:hanging="567"/>
        <w:rPr/>
      </w:pPr>
      <w:r>
        <w:rPr>
          <w:rFonts w:cs="Calibri" w:ascii="Calibri" w:hAnsi="Calibri"/>
          <w:sz w:val="22"/>
          <w:szCs w:val="22"/>
          <w:u w:val="single"/>
        </w:rPr>
        <w:t>Dla Wykonawcy</w:t>
      </w:r>
      <w:r>
        <w:rPr/>
        <w:t>:</w:t>
      </w:r>
    </w:p>
    <w:tbl>
      <w:tblPr>
        <w:tblW w:w="5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.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trony dopuszczają przekazywanie dokumentów, o których mowa w ust. 1. faksem lub pocztą elektroniczną, z tym, że dokumenty te należy niezwłocznie przekazać drugiej Stronie pisemnie pod rygorem braku skuteczności dostarczenia tych dokumentów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przez jedną ze Stron osób i adresów do doręczeń, o których mowa w ust. 1, Strona ta obowiązana jest niezwłocznie powiadomić o tym drugą Stronę na piśmie. </w:t>
      </w:r>
    </w:p>
    <w:p>
      <w:pPr>
        <w:pStyle w:val="Tekstpodstawowy2"/>
        <w:spacing w:lineRule="auto" w:line="240"/>
        <w:ind w:left="4254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ind w:left="4254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Tekstpodstawowy2"/>
        <w:spacing w:lineRule="auto" w:line="240"/>
        <w:ind w:left="2127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 przedstawiciele stron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niniejszą umową: </w:t>
      </w:r>
    </w:p>
    <w:p>
      <w:pPr>
        <w:pStyle w:val="Tekstpodstawowy2"/>
        <w:widowControl/>
        <w:numPr>
          <w:ilvl w:val="0"/>
          <w:numId w:val="11"/>
        </w:numPr>
        <w:autoSpaceDE w:val="true"/>
        <w:spacing w:lineRule="auto" w:line="24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zialnym ze strony Wykonawcy jest </w:t>
      </w:r>
    </w:p>
    <w:p>
      <w:pPr>
        <w:pStyle w:val="Tekstpodstawowy2"/>
        <w:widowControl/>
        <w:autoSpaceDE w:val="true"/>
        <w:spacing w:lineRule="auto" w:line="240" w:before="0" w:after="0"/>
        <w:ind w:left="70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widowControl/>
        <w:numPr>
          <w:ilvl w:val="0"/>
          <w:numId w:val="11"/>
        </w:numPr>
        <w:autoSpaceDE w:val="true"/>
        <w:spacing w:lineRule="auto" w:line="24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onym pracownikiem Zamawiającego jest 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ind w:left="4254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Tekstpodstawowy2"/>
        <w:spacing w:lineRule="auto" w:line="240"/>
        <w:ind w:left="3545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lenia końcowe</w:t>
      </w:r>
    </w:p>
    <w:p>
      <w:pPr>
        <w:pStyle w:val="Tekstpodstawowy2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łe z wykonania niniejszej umowy strony rozwiązywać będą polubownie, a jeśli nie będzie to możliwe, rozstrzygać je będzie sąd powszechny  właściwy dla miejsca siedziby Zamawiającego.</w:t>
      </w:r>
    </w:p>
    <w:p>
      <w:pPr>
        <w:pStyle w:val="Tekstpodstawowy2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zgody obu stron wyrażonej pisemnie pod rygorem nieważności takiej zmiany.  </w:t>
      </w:r>
    </w:p>
    <w:p>
      <w:pPr>
        <w:pStyle w:val="Tekstpodstawowy2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 uregulowanym niniejszą umową mają zastosowanie przepisy kodeksu cywilnego.</w:t>
      </w:r>
    </w:p>
    <w:p>
      <w:pPr>
        <w:pStyle w:val="Tekstpodstawowy2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abiera mocy prawnej po jej podpisaniu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w w:val="106"/>
          <w:sz w:val="22"/>
          <w:szCs w:val="22"/>
        </w:rPr>
        <w:t>Integralną część umowy stanowią:</w:t>
      </w:r>
    </w:p>
    <w:p>
      <w:pPr>
        <w:pStyle w:val="Normal"/>
        <w:widowControl/>
        <w:tabs>
          <w:tab w:val="clear" w:pos="709"/>
          <w:tab w:val="left" w:pos="9069" w:leader="none"/>
        </w:tabs>
        <w:suppressAutoHyphens w:val="false"/>
        <w:overflowPunct w:val="false"/>
        <w:ind w:left="426" w:right="-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Opis przedmiotu zamówienia (załącznik nr 5 do SIWZ).</w:t>
      </w:r>
    </w:p>
    <w:p>
      <w:pPr>
        <w:pStyle w:val="Normal"/>
        <w:widowControl/>
        <w:tabs>
          <w:tab w:val="clear" w:pos="709"/>
          <w:tab w:val="left" w:pos="9069" w:leader="none"/>
        </w:tabs>
        <w:suppressAutoHyphens w:val="false"/>
        <w:overflowPunct w:val="false"/>
        <w:ind w:left="426" w:right="-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ferta Wykonawcy.</w:t>
      </w:r>
    </w:p>
    <w:p>
      <w:pPr>
        <w:pStyle w:val="Tekstpodstawowy2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ecyfikacja Istotnych Warunków Zamówienia postępowania nr</w:t>
      </w:r>
    </w:p>
    <w:p>
      <w:pPr>
        <w:pStyle w:val="Tekstpodstawowy2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iesienie przez którąkolwiek ze stron praw i obowiązków, wynikających z niniejszej umowy na osobę trzecią, wymaga dla swojej ważności pisemnej zgody drugiej strony.  </w:t>
      </w:r>
    </w:p>
    <w:p>
      <w:pPr>
        <w:pStyle w:val="Tekstpodstawowy2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mowę sporządzono w 3 jednobrzmiących egzemplarzach, 1 egzemplarz dla Wykonawcy,3 egzemplarze dla Zamawiającego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YKONAWCA: </w:t>
        <w:tab/>
        <w:tab/>
        <w:tab/>
        <w:tab/>
        <w:tab/>
        <w:tab/>
        <w:t>ZAMAWIAJĄCY: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sz w:val="22"/>
          <w:szCs w:val="22"/>
        </w:rPr>
        <w:t>.................................                                                                                    1. …………………………..……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i/>
          <w:sz w:val="22"/>
          <w:szCs w:val="22"/>
        </w:rPr>
        <w:t>(podpis)</w:t>
        <w:tab/>
        <w:tab/>
        <w:tab/>
        <w:tab/>
        <w:tab/>
        <w:tab/>
        <w:tab/>
        <w:tab/>
        <w:tab/>
        <w:t xml:space="preserve"> (podpis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240"/>
        <w:ind w:left="496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 ………………………………………</w:t>
      </w:r>
    </w:p>
    <w:p>
      <w:pPr>
        <w:pStyle w:val="Tekstpodstawowy2"/>
        <w:spacing w:lineRule="auto" w:line="240"/>
        <w:ind w:left="496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(podpis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788" w:hanging="778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postępowania…………………………………..</w:t>
      </w:r>
    </w:p>
    <w:p>
      <w:pPr>
        <w:pStyle w:val="Heading1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do umowy z dnia 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PIS PRZEDMIOTU ZAMÓWIENI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wykonanie obsługi ratowniczej Parku Wodnego OCTOPUS zlokalizowanego w Suchym Lesie, przy ul. Szkolnej 18, zgodnie z Ustawą o bezpieczeństwie osób przebywających na obszarach wodnych (Dz.U. z dnia 30 września 2011 r.) oraz z Rozporządzeniem Ministra Spraw Wewnętrznych z dnia 23 stycznia 2012 r w sprawie minimalnych wymagań dotyczących liczby ratowników wodnych zapewniających stałą kontrolę wyznaczonego obszaru wodnego (Dz.U. z dnia 27 stycznia 2012 r.) z późniejszymi zmi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Kompleksowa obsługa ratownicza obiektu </w:t>
      </w:r>
      <w:r>
        <w:rPr>
          <w:rFonts w:cs="Calibri" w:ascii="Calibri" w:hAnsi="Calibri"/>
          <w:sz w:val="22"/>
          <w:szCs w:val="22"/>
        </w:rPr>
        <w:t>(maksymalna przewidywalna ilość dni otwarcia w roku – 365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autoSpaceDE w:val="true"/>
        <w:ind w:left="720" w:right="-14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ratownicze obiektu w systemie dwuzmianowym, również w soboty, niedziele, święta oraz dni wolne od pracy zgodnie z zapotrzebowaniem zamawiającego, w godzinach 5:45-23:15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łość obsady trzech stanowisk ratowniczych na jednej zmianie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ownicy z uprawnieniami ratownika WOPR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Jednorazowy dyżur każdego ratownika nie może przekraczać 9 godzin w ciągu doby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socjalne ratowników na stanowisku pracy  typu artykuły spożywcze, ubiór ratowniczy itp.)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rozkładu dyżurów ratowniczych obejmujący każdy kolejny miesiąc kalendarzowy i przedstawienie go Zamawiającemu na 7 dni roboczych przed końcem miesiąca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aktualnego ubezpieczeni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audytu bezpieczeństwa w porozumieniu z zamawiającym oraz dokumentacji (ratowniczej i wypadkowej, obejmowania, przekazywania i zakańczania dyżuru, alarmowej, ewakuacji niecek i hal basenowych )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audytu bezpieczeństwa opracować</w:t>
      </w:r>
      <w:r>
        <w:rPr>
          <w:rFonts w:cs="Verdana" w:ascii="Calibri" w:hAnsi="Calibri"/>
          <w:color w:val="000000"/>
          <w:sz w:val="22"/>
          <w:szCs w:val="22"/>
        </w:rPr>
        <w:t xml:space="preserve"> i wdrożyć zakres obowiązków ratowników na poszczególnych stanowiskach, tj.:</w:t>
      </w:r>
    </w:p>
    <w:p>
      <w:pPr>
        <w:pStyle w:val="Normal"/>
        <w:widowControl/>
        <w:tabs>
          <w:tab w:val="clear" w:pos="709"/>
          <w:tab w:val="left" w:pos="9069" w:leader="none"/>
        </w:tabs>
        <w:suppressAutoHyphens w:val="false"/>
        <w:overflowPunct w:val="false"/>
        <w:ind w:right="-6" w:hanging="0"/>
        <w:jc w:val="both"/>
        <w:textAlignment w:val="baselin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Verdana" w:ascii="Calibri" w:hAnsi="Calibri"/>
          <w:color w:val="000000"/>
          <w:sz w:val="22"/>
          <w:szCs w:val="22"/>
        </w:rPr>
        <w:t>- Opracować i wdrożyć procedury przeprowadzenia akcji ratowniczej na stanowisku ratowniczym</w:t>
      </w:r>
    </w:p>
    <w:p>
      <w:pPr>
        <w:pStyle w:val="Normal"/>
        <w:widowControl/>
        <w:tabs>
          <w:tab w:val="clear" w:pos="709"/>
          <w:tab w:val="left" w:pos="9069" w:leader="none"/>
        </w:tabs>
        <w:suppressAutoHyphens w:val="false"/>
        <w:overflowPunct w:val="false"/>
        <w:ind w:right="-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Verdana" w:ascii="Calibri" w:hAnsi="Calibri"/>
          <w:color w:val="000000"/>
          <w:sz w:val="22"/>
          <w:szCs w:val="22"/>
        </w:rPr>
        <w:t>- Opracować i wdrożyć granice stref nadzoru przypadających na jednego ratownika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Verdana" w:ascii="Calibri" w:hAnsi="Calibri"/>
          <w:color w:val="000000"/>
          <w:sz w:val="22"/>
          <w:szCs w:val="22"/>
        </w:rPr>
        <w:t>- Określić i wdrożyć ilość, rodzaj i usytuowanie stanowisk ratowniczych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Verdana" w:ascii="Calibri" w:hAnsi="Calibri"/>
          <w:color w:val="000000"/>
          <w:sz w:val="22"/>
          <w:szCs w:val="22"/>
        </w:rPr>
        <w:t xml:space="preserve">- Określić i wdrożyć rodzaj i sposób prowadzenia podstawowej dokumentacji służby ratowniczej oraz jej 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Verdana" w:ascii="Calibri" w:hAnsi="Calibri"/>
          <w:color w:val="000000"/>
          <w:sz w:val="22"/>
          <w:szCs w:val="22"/>
        </w:rPr>
        <w:t>archiwizacji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Verdana" w:ascii="Calibri" w:hAnsi="Calibri"/>
          <w:color w:val="000000"/>
          <w:sz w:val="22"/>
          <w:szCs w:val="22"/>
        </w:rPr>
        <w:t xml:space="preserve">- Określić i wdrożyć rodzaj i sposób sporządzenia przez służby ratownicze dokumentacji powypadkowej 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Verdana" w:ascii="Calibri" w:hAnsi="Calibri"/>
          <w:color w:val="000000"/>
          <w:sz w:val="22"/>
          <w:szCs w:val="22"/>
        </w:rPr>
        <w:t>(karta wypadku)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Verdana" w:ascii="Calibri" w:hAnsi="Calibri"/>
          <w:color w:val="000000"/>
          <w:sz w:val="22"/>
          <w:szCs w:val="22"/>
        </w:rPr>
        <w:t>- Opracować i wdrożyć procedury obejmowania, przekazywania i zakończenia dyżuru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Verdana" w:ascii="Calibri" w:hAnsi="Calibri"/>
          <w:color w:val="000000"/>
          <w:sz w:val="22"/>
          <w:szCs w:val="22"/>
        </w:rPr>
        <w:t xml:space="preserve">- Opracować i wdrożyć procedury przeprowadzania instruktażu bezpieczeństwa dla grup 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Verdana" w:ascii="Calibri" w:hAnsi="Calibri"/>
          <w:color w:val="000000"/>
          <w:sz w:val="22"/>
          <w:szCs w:val="22"/>
        </w:rPr>
        <w:t>zorganizowanych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Verdana" w:ascii="Calibri" w:hAnsi="Calibri"/>
          <w:color w:val="000000"/>
          <w:sz w:val="22"/>
          <w:szCs w:val="22"/>
        </w:rPr>
        <w:t>- Opracować i wdrożyć procedury czasowego wyłączenia określonych obszarów pływalni z eksploatacji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Verdana" w:ascii="Calibri" w:hAnsi="Calibri"/>
          <w:color w:val="000000"/>
          <w:sz w:val="22"/>
          <w:szCs w:val="22"/>
        </w:rPr>
        <w:t>- Opracować i wdrożyć procedury pomocy osobom niepełnosprawnym np. w wejściu i wyjściu z wody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Verdana" w:ascii="Calibri" w:hAnsi="Calibri"/>
          <w:color w:val="000000"/>
          <w:sz w:val="22"/>
          <w:szCs w:val="22"/>
        </w:rPr>
        <w:t>- Opracować i wdrożyć procedury alarmowe przy wypadkach.</w:t>
      </w:r>
    </w:p>
    <w:p>
      <w:pPr>
        <w:pStyle w:val="NormalnyWeb"/>
        <w:spacing w:before="0" w:after="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Verdana" w:ascii="Calibri" w:hAnsi="Calibri"/>
          <w:color w:val="000000"/>
          <w:sz w:val="22"/>
          <w:szCs w:val="22"/>
        </w:rPr>
        <w:t>- Opracować i wdrożyć procedury ewakuacji użytkowników z niecek hali basenowej i strefy saun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Verdana" w:ascii="Calibri" w:hAnsi="Calibri"/>
          <w:color w:val="000000"/>
          <w:sz w:val="22"/>
          <w:szCs w:val="22"/>
        </w:rPr>
        <w:t>- Opracować i wdrożyć procedury kontroli rur zjazdowych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Verdana" w:ascii="Calibri" w:hAnsi="Calibri"/>
          <w:color w:val="000000"/>
          <w:sz w:val="22"/>
          <w:szCs w:val="22"/>
        </w:rPr>
        <w:t xml:space="preserve">- Opracować i wdrożyć dostosowane do specyfiki pracy danego obiektu procedury postępowania przy 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Verdana" w:ascii="Calibri" w:hAnsi="Calibri"/>
          <w:color w:val="000000"/>
          <w:sz w:val="22"/>
          <w:szCs w:val="22"/>
        </w:rPr>
        <w:t>różnego rodzaju zdarzeniach, m.in.: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Verdana" w:ascii="Calibri" w:hAnsi="Calibri"/>
          <w:color w:val="000000"/>
          <w:sz w:val="22"/>
          <w:szCs w:val="22"/>
        </w:rPr>
        <w:t>a) biologicznego lub chemicznego skażenia wody,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Verdana" w:ascii="Calibri" w:hAnsi="Calibri"/>
          <w:color w:val="000000"/>
          <w:sz w:val="22"/>
          <w:szCs w:val="22"/>
        </w:rPr>
        <w:t>b) usunięcia użytkownika stwarzającego zagrożenie z niecki i hali pływalni lub też kąpieliska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Verdana" w:ascii="Calibri" w:hAnsi="Calibri"/>
          <w:color w:val="000000"/>
          <w:sz w:val="22"/>
          <w:szCs w:val="22"/>
        </w:rPr>
        <w:t>c) uwięzienia użytkownika w rurze zjazdowej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Verdana" w:ascii="Calibri" w:hAnsi="Calibri"/>
          <w:color w:val="000000"/>
          <w:sz w:val="22"/>
          <w:szCs w:val="22"/>
        </w:rPr>
        <w:t>d) zaniku oświetlenia/prądu na hali basenowej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Verdana" w:ascii="Calibri" w:hAnsi="Calibri"/>
          <w:color w:val="000000"/>
          <w:sz w:val="22"/>
          <w:szCs w:val="22"/>
        </w:rPr>
        <w:t>e) nieprawidłowej pracy urządzeń atrakcji wodnych.</w:t>
      </w:r>
    </w:p>
    <w:p>
      <w:pPr>
        <w:pStyle w:val="NormalnyWeb"/>
        <w:spacing w:before="0" w:after="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Verdana" w:ascii="Calibri" w:hAnsi="Calibri"/>
          <w:color w:val="000000"/>
          <w:sz w:val="22"/>
          <w:szCs w:val="22"/>
        </w:rPr>
        <w:t>f) czasowego wyłączenia urządzeń lub strefy z eksploatacji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Verdana" w:ascii="Calibri" w:hAnsi="Calibri"/>
          <w:color w:val="000000"/>
          <w:sz w:val="22"/>
          <w:szCs w:val="22"/>
        </w:rPr>
        <w:t xml:space="preserve">- Opracować i wdrożyć procedury łączności wewnętrznej i zewnętrznej ze szczególnym uwzględnieniem 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Verdana" w:ascii="Calibri" w:hAnsi="Calibri"/>
          <w:color w:val="000000"/>
          <w:sz w:val="22"/>
          <w:szCs w:val="22"/>
        </w:rPr>
        <w:t>sytuacji wypadkowych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Verdana" w:ascii="Calibri" w:hAnsi="Calibri"/>
          <w:color w:val="000000"/>
          <w:sz w:val="22"/>
          <w:szCs w:val="22"/>
        </w:rPr>
        <w:t>- Opracować i wdrożyć procedury udzielania kwalifikowanej pierwszej pomocy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Verdana" w:ascii="Calibri" w:hAnsi="Calibri"/>
          <w:color w:val="000000"/>
          <w:sz w:val="22"/>
          <w:szCs w:val="22"/>
        </w:rPr>
        <w:t>- Opracować i wdrożyć procedury postępowania z materiałem biologicznym potencjalnie zakaźnym.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Verdana" w:ascii="Calibri" w:hAnsi="Calibri"/>
          <w:color w:val="000000"/>
          <w:sz w:val="22"/>
          <w:szCs w:val="22"/>
        </w:rPr>
        <w:t xml:space="preserve">- Opracować i wdrożyć procedury dla miejsc szczególnie niebezpiecznych i sposobów ich dodatkowego </w:t>
      </w:r>
    </w:p>
    <w:p>
      <w:pPr>
        <w:pStyle w:val="NormalnyWeb"/>
        <w:spacing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Verdana" w:ascii="Calibri" w:hAnsi="Calibri"/>
          <w:color w:val="000000"/>
          <w:sz w:val="22"/>
          <w:szCs w:val="22"/>
        </w:rPr>
        <w:t>zabezpieczenia.</w:t>
      </w:r>
    </w:p>
    <w:p>
      <w:pPr>
        <w:pStyle w:val="Normal"/>
        <w:widowControl/>
        <w:autoSpaceDE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przez ratowników dyżuru na wyznaczonym stanowisku, stałe obserwowanie powierzchni wody (z plaży wokół basenów), niezwłoczne reagowanie na każdy sygnał wzywania pomocy oraz podejmowanie akcji ratunkowej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stanu urządzeń oraz sprzętu, który zapewnia bezpieczeństwo osób kąpiących się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eagowanie na wszelkie przypadki naruszenia obowiązującego regulaminu Parku Wodnego Octopus w Suchym Lesie na terenie całego obiektu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czystości dna, powierzchni wody i plaż wokół basenów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zyszczanie powierzchni dna, wody i plaż wokół basenów z wszelkich przedmiotów mogących spowodować skaleczenie lub nieszczęśliwy wypadek (po uprzednim powiadomieniu przełożonego i odnotowaniu tej czynności w zeszycie zdarzeń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sprzętu ratowniczego i pomocniczego przed rozpoczęciem dyżuru oraz po jego zakończeniu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sprawności sprzętów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działanie użyciu sprzętu ratowniczego i pomocnego niezgodnie z jego przeznaczeniem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zyszczenie ścian i dna basenów (w zależności od potrzeb) oraz niezwłoczne usuwanie innych zanieczyszczeń (np. biologicznych) 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padku lub zagrożenia życia ratownik ma obowiązek udzielenia pierwszej pomocy na terenie całego Parku Wodnego (po uprzednim zabezpieczeniu niecek basenów – ewakuacji klientów z wody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kładanie i składanie lin torowych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materialna za powierzone mienie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nie wniosków w sprawie zaopatrzenia apteczki pierwszej pomocy medycznej oraz wymiany lub naprawy sprzętu ratowniczeg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 prowadzenie dziennika prac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e czystości i higieny w pomieszczeniu przeznaczonym dla ratowników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zeczne i kulturalne traktowanie klientów pływalni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soby odpowiedzialnej ze strony Wykonawcy za kontrolę i nadzór prawidłowości realizacji powierzonego zada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rne prowadzenie szkoleń i weryfikacji ratowników w zakresie technik ratowniczych i wydolności fizycznej oraz pierwszej pomocy przed medycznej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przynajmniej raz w miesiącu akcji symulowanych (w porozumieniu z Koordynatorem ds. ratownictwa ze strony Zamawiającego)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kierować się uwagami / poleceniami ze strony koordynatora ds. ratowniczych będącego pracownikiem Zamawiającego.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, do obowiązków ratowników należ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 rozpoczęciem dyżuru (do godz. 6:00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rawdzić zjeżdżalnie przed ich uruchomieniem ( wykonać zjazd kontrolny), sprawdzić dno niecek basenowych (w razie potrzeby usunąć niebezpieczne przedmioty oraz niepożądane przedmioty typu kolczyki, guma do żucia itp.), sprawdzić plaż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awić stanowiska ratownic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awić liny torow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wpisu do dziennika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trakcie dyżu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ć dyżur na wyznaczonych stanowiskach: stanowiska wyznaczone w audycie bezpieczeńst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em ratownika jest obecność na stanowisku ratowniczym bez względu na  ilość osób przebywających na bas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wować powierzchnię wody (z plaży wokół basen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 reagować na każdy sygnał wzywania pomocy oraz podejmować akcję ratunkow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gować na wszystkie przypadki naruszenia obowiązującego regulamin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działać użyciu sprzętu ratowniczego i pomocnego niezgodnie z jego przeznaczeni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ć pierwszej pomocy na terenie całego Parku Wodnego (po uprzednim zabezpieczeniu niecek basenów- ewakuacji klientów z wody (w razie potrzeby) zgodnie z obowiązującą procedur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zecznie i kulturalnie traktować klientów pływaln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ć spłukiwanie ciała klientów Parku Wodnego przed wejściem na halę basenow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20 min przeprowadzić obchód basenu (szatnie, saun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kowo uczestniczyć w ćwiczeniach i akcjach symulowan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ać atrakcje wodne na życzenie klienta (sprawdzać czy hamownie są wypełnione wodą), w przypadku gdy klienci nie korzystają z atrakcji wodnych wyłączać je w celu oszczędności energ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bieżąco usuwać stojącą wodę oraz zabrudzenia z rynienek ściekowych na plaży basenowej i klatce schodowej zjeżdżaln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ekwować postanowienia regulaminów obowiązujących w Parku Wodnym OCTOPU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ać tabliczki informacyjne zgodnie z harmonogramem zaję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dyżuru następnej zmianie następuje na terenie hali basenowej przy poszczególnych stanowiskach ratowniczych. Nie dopuszczalne jest przekazywanie dyżury w Pokoju Ratownik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ńcząc dyżu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odz. 22:30 ogłosić przez radiowęzeł informacje dotyczącą godziny zamknięcia Parku Wodnego Octopus, zgodnie z poniższym wzore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przejmie informujemy, że zbliża się godzina zamknięcia Parku Wodnego Octopus, serdecznie prosimy o rozliczenie się w kasie basenowej do godziny 23:00 Dziękujemy za skorzystanie z naszych usług zapraszamy ponownie. Dobrej nocy życzą pracownicy Parku Wodnego OCTOPUS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ć obchód basenów, szatni i sau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ągnąć liny torowe (nie wcześniej niż 23: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łukać plażę wokół basenu (bieżącą wodą przy użyciu węż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rządkować sprzęt w miejscach do tego wyznaczon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ć pokój Ratowników ( kubki, naczynia, dokumenty, odzież, torby itp.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żur zostaje zakończony wpisem do dziennika pracy stwierdzającym zaistnienie wypadków, urazów lub skaleczeń bądź 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ego kategorycznie ratownik nie może robi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żywać posiłków na hali basenow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rozmów telefonicznych na hali basenow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ywać się w sposób niegodny wykonywanej pracy i zawodu ratow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eacyjnie korzystać z basenu i sauny w godzinach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koju Ratowników na przerwie nie może przebywać jednocześnie więcej niż jeden ratow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ywać w Pokoju Ratowników w obuwiu zewnętrznym, oraz przebierać się z odzieży wierzchnie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townicy zobowiązani są kierować się poleceniami ze strony ratownika zatrudnionego w Gminnym Ośrodku Sportu będącego koordynatorem ds. ratowniczych oraz do przestrzegania instrukcji ratowniczej Parku Wodnego OCTOPUS.   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amawiający wymaga nadzoru nad niżej wymienionymi atrakcjami  Parku Wodnego: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en sportowy o wymiarach 25m x 12.5m 6-cio torowy i głębokości od 1.35m do 1.80m,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en do nauki pływania o wymiarach 12,5m x 4m i głębokości 0,90m,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en rekreacyjny o wymiarach 12,70m x 9,80m i głębokości od 0,60m do 0,90m wyposażony  w 4 leżanki powietrzne, 1 gejzer powietrzny, 4 masaże boczne, masaż karku szeroki, zjeżdżalnię wykonaną z tworzywa sztucznego o wysokości 0,95m i szerokości 2,20m, 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dzik o wymiarach 4,30m x 4,30m i głębokości 0,30m, z małą zjeżdżalnią,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zjeżdżalnie wodne – jedną o średnicy 1m i długości 44m oraz jedną o średnicy 1.20m i długości 67m,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hamowni o wymiarach 5,77m x 1,50m i głębokości od 23cm do 37cm,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nna whirlpool o wymiarach 5,50m x 3,30m i głębokości 0,50m,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inne pomieszczenia Parku Wodnego zgodnie z zapotrzebowaniem zamawiając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Informacja o przerwach technologicz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 przewiduje fakt występowania przerw technologicznych w pracy Parku Wodnego OCTOPUS, które oznaczają przerwę w pracy ratowni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erwa technologiczna, przewiduje się że będzie występowała w okres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ieczność sezonowych prac konserwacyjn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zelkie wypadki nieprzewidzianych przestojów w pracy Parku Wodnego OCTOPUS, np. na skutek interwencji SANEPID-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okoliczności, nie leżące po stronie Zamawiającego, a skutkujące koniecznością zamknięcia basenu dla klien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 zastrzega sobie prawo zmiany terminów przerw technologicznych oraz ustalenia dni zamknięcia basenu przypadające na dni świąteczne w ilości nie większej jak 4 dni w skali roku, co nie może rodzić żadnych skutków finansowych ze strony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ażdorazowo, o fakcie wystąpienia przerwy technologicznej z podaniem przewidywanego czasu jej trwania, Zamawiający powiadomi pisemnie Wykonawcę na 5 dni roboczych przed wystąpieniem zdarzenia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Zamawiający informuje, że w sytuacji wystąpienia przerwy technologicznej związanej z koniecznością przeprowadzenia prac konserwatorskich, bądź wystąpienia innych okoliczności skutkujących przestojem w pracy Parku Wodnego), Zamawiający </w:t>
      </w:r>
      <w:r>
        <w:rPr>
          <w:rFonts w:cs="Calibri" w:ascii="Calibri" w:hAnsi="Calibri"/>
          <w:sz w:val="22"/>
          <w:szCs w:val="22"/>
          <w:u w:val="single"/>
        </w:rPr>
        <w:t>umniejszy wynagrodzenie Wykonawcy proporcjonalnie do czasu trwania przestoju</w:t>
      </w:r>
      <w:r>
        <w:rPr>
          <w:rFonts w:cs="Calibri" w:ascii="Calibri" w:hAnsi="Calibri"/>
          <w:sz w:val="22"/>
          <w:szCs w:val="22"/>
        </w:rPr>
        <w:t xml:space="preserve"> (przerwy w pracy Parku Wodnego).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YKONAWCA: </w:t>
        <w:tab/>
        <w:tab/>
        <w:tab/>
        <w:tab/>
        <w:tab/>
        <w:tab/>
        <w:t>ZAMAWIAJĄCY: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sz w:val="22"/>
          <w:szCs w:val="22"/>
        </w:rPr>
        <w:t>.................................                                                                                    1. …………………………..……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i/>
          <w:sz w:val="22"/>
          <w:szCs w:val="22"/>
        </w:rPr>
        <w:t>(podpis)</w:t>
        <w:tab/>
        <w:tab/>
        <w:tab/>
        <w:tab/>
        <w:tab/>
        <w:tab/>
        <w:tab/>
        <w:tab/>
        <w:tab/>
        <w:t xml:space="preserve"> (podpis)</w:t>
      </w:r>
    </w:p>
    <w:p>
      <w:pPr>
        <w:pStyle w:val="Heading1"/>
        <w:ind w:left="2127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osić wierzytelności wynikającej z umowy na rzecz osoby trzeciej, bez pisemnej zgody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bez zgody Zamawiającego powierzyć realizacji umowy innemu Wykonawcy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naruszenia przez Wykonawcę postanowień zawartych w ust.1 lub ust.2, Zamawiający może niezwłocznie odstąpić od umowy. Przepis § 8 ust.3 umowy stosuje się odpowiednio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owiadomić Zamawiającego o każdej zmianie danych i stanu faktycznego mających wpływ na realizacje umowy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 i ustawy Prawo zamówień publicznych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będą dążyły do polubownego rozstrzygania wszelkich sporów powstałych w związku z realizacją umowy, jednak w przypadku, gdy nie osiągną porozumienia, zaistniały spór będzie poddany rozstrzygnięciu przez sąd powszechny, właściwy miejscowo dla siedziby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w w:val="106"/>
          <w:sz w:val="22"/>
          <w:szCs w:val="22"/>
        </w:rPr>
        <w:t>Integralną część umowy stanowią:</w:t>
      </w:r>
    </w:p>
    <w:p>
      <w:pPr>
        <w:pStyle w:val="Normal"/>
        <w:widowControl/>
        <w:tabs>
          <w:tab w:val="clear" w:pos="709"/>
          <w:tab w:val="left" w:pos="9069" w:leader="none"/>
        </w:tabs>
        <w:suppressAutoHyphens w:val="false"/>
        <w:overflowPunct w:val="false"/>
        <w:ind w:left="426" w:right="-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Opis przedmiotu zamówienia (załącznik nr 5 do SIWZ).</w:t>
      </w:r>
    </w:p>
    <w:p>
      <w:pPr>
        <w:pStyle w:val="Normal"/>
        <w:widowControl/>
        <w:tabs>
          <w:tab w:val="clear" w:pos="709"/>
          <w:tab w:val="left" w:pos="9069" w:leader="none"/>
        </w:tabs>
        <w:suppressAutoHyphens w:val="false"/>
        <w:overflowPunct w:val="false"/>
        <w:ind w:left="426" w:right="-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ferta Wykonawcy.</w:t>
      </w:r>
    </w:p>
    <w:p>
      <w:pPr>
        <w:pStyle w:val="Normal"/>
        <w:widowControl/>
        <w:tabs>
          <w:tab w:val="clear" w:pos="709"/>
          <w:tab w:val="left" w:pos="9069" w:leader="none"/>
        </w:tabs>
        <w:suppressAutoHyphens w:val="false"/>
        <w:overflowPunct w:val="false"/>
        <w:ind w:left="426" w:right="-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ecyfikacja Istotnych Warunków Zamówienia postępowania nr: …………………………………………………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sporządzona została w 2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441" w:leader="none"/>
          <w:tab w:val="left" w:pos="354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Zamawiający</w:t>
        <w:tab/>
        <w:tab/>
        <w:tab/>
        <w:tab/>
        <w:tab/>
        <w:tab/>
        <w:t xml:space="preserve">             Wykonaw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8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8" w:hanging="34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2127" w:hanging="0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pBdr>
        <w:top w:val="single" w:sz="2" w:space="1" w:color="000000"/>
        <w:bottom w:val="single" w:sz="2" w:space="1" w:color="000000"/>
      </w:pBdr>
      <w:tabs>
        <w:tab w:val="clear" w:pos="709"/>
        <w:tab w:val="center" w:pos="0" w:leader="none"/>
        <w:tab w:val="right" w:pos="9639" w:leader="none"/>
      </w:tabs>
      <w:ind w:left="0" w:hanging="0"/>
      <w:jc w:val="right"/>
      <w:outlineLvl w:val="1"/>
    </w:pPr>
    <w:rPr>
      <w:b/>
      <w:bCs/>
      <w:i/>
      <w:iCs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708" w:hanging="0"/>
      <w:jc w:val="both"/>
      <w:outlineLvl w:val="2"/>
    </w:pPr>
    <w:rPr>
      <w:b/>
      <w:bCs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eastAsia="Times New Roman"/>
      <w:b/>
      <w:bCs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sz w:val="20"/>
      <w:szCs w:val="24"/>
    </w:rPr>
  </w:style>
  <w:style w:type="character" w:styleId="WW8Num12z0">
    <w:name w:val="WW8Num12z0"/>
    <w:qFormat/>
    <w:rPr>
      <w:b w:val="false"/>
      <w:bCs/>
      <w:i w:val="false"/>
      <w:strike w:val="false"/>
      <w:dstrike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ascii="Symbol" w:hAnsi="Symbol" w:cs="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eastAsia="" w:cs=""/>
    </w:rPr>
  </w:style>
  <w:style w:type="character" w:styleId="RTFNum112">
    <w:name w:val="RTF_Num 11 2"/>
    <w:qFormat/>
    <w:rPr>
      <w:rFonts w:eastAsia="" w:cs=""/>
    </w:rPr>
  </w:style>
  <w:style w:type="character" w:styleId="RTFNum113">
    <w:name w:val="RTF_Num 11 3"/>
    <w:qFormat/>
    <w:rPr>
      <w:rFonts w:eastAsia="" w:cs=""/>
    </w:rPr>
  </w:style>
  <w:style w:type="character" w:styleId="RTFNum114">
    <w:name w:val="RTF_Num 11 4"/>
    <w:qFormat/>
    <w:rPr>
      <w:rFonts w:eastAsia="" w:cs=""/>
    </w:rPr>
  </w:style>
  <w:style w:type="character" w:styleId="RTFNum115">
    <w:name w:val="RTF_Num 11 5"/>
    <w:qFormat/>
    <w:rPr>
      <w:rFonts w:eastAsia="" w:cs=""/>
    </w:rPr>
  </w:style>
  <w:style w:type="character" w:styleId="RTFNum116">
    <w:name w:val="RTF_Num 11 6"/>
    <w:qFormat/>
    <w:rPr>
      <w:rFonts w:eastAsia="" w:cs=""/>
    </w:rPr>
  </w:style>
  <w:style w:type="character" w:styleId="RTFNum117">
    <w:name w:val="RTF_Num 11 7"/>
    <w:qFormat/>
    <w:rPr>
      <w:rFonts w:eastAsia="" w:cs=""/>
    </w:rPr>
  </w:style>
  <w:style w:type="character" w:styleId="RTFNum118">
    <w:name w:val="RTF_Num 11 8"/>
    <w:qFormat/>
    <w:rPr>
      <w:rFonts w:eastAsia="" w:cs=""/>
    </w:rPr>
  </w:style>
  <w:style w:type="character" w:styleId="RTFNum119">
    <w:name w:val="RTF_Num 11 9"/>
    <w:qFormat/>
    <w:rPr>
      <w:rFonts w:eastAsia="" w:cs="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Mangal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Mangal" w:cs="Mangal"/>
      <w:kern w:val="2"/>
      <w:sz w:val="24"/>
      <w:szCs w:val="21"/>
      <w:lang w:eastAsia="zh-CN" w:bidi="hi-IN"/>
    </w:rPr>
  </w:style>
  <w:style w:type="character" w:styleId="Tekstpodstawowy2Znak">
    <w:name w:val="Tekst podstawowy 2 Znak"/>
    <w:qFormat/>
    <w:rPr>
      <w:rFonts w:eastAsia="Mangal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textAlignment w:val="auto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AutoHyphens w:val="true"/>
      <w:ind w:left="0" w:right="0" w:hanging="0"/>
      <w:textAlignment w:val="auto"/>
    </w:pPr>
    <w:rPr>
      <w:rFonts w:ascii="Tahoma" w:hAnsi="Tahoma" w:cs="Tahoma"/>
    </w:rPr>
  </w:style>
  <w:style w:type="paragraph" w:styleId="Signature">
    <w:name w:val="Signature"/>
    <w:basedOn w:val="Normal"/>
    <w:pPr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819" w:leader="none"/>
        <w:tab w:val="right" w:pos="9638" w:leader="none"/>
      </w:tabs>
      <w:suppressAutoHyphens w:val="true"/>
      <w:spacing w:before="240" w:after="120"/>
      <w:ind w:left="0" w:right="0" w:hanging="0"/>
      <w:textAlignment w:val="auto"/>
    </w:pPr>
    <w:rPr>
      <w:rFonts w:ascii="Arial" w:hAnsi="Arial" w:cs="Arial"/>
      <w:sz w:val="28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qFormat/>
    <w:pPr>
      <w:widowControl w:val="false"/>
      <w:tabs>
        <w:tab w:val="clear" w:pos="709"/>
        <w:tab w:val="left" w:pos="1800" w:leader="none"/>
      </w:tabs>
      <w:suppressAutoHyphens w:val="true"/>
      <w:autoSpaceDE w:val="false"/>
      <w:bidi w:val="0"/>
      <w:jc w:val="both"/>
    </w:pPr>
    <w:rPr>
      <w:rFonts w:ascii="Arial" w:hAnsi="Arial" w:eastAsia="Mangal" w:cs="Arial"/>
      <w:color w:val="auto"/>
      <w:kern w:val="2"/>
      <w:sz w:val="22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textAlignment w:val="auto"/>
    </w:pPr>
    <w:rPr/>
  </w:style>
  <w:style w:type="paragraph" w:styleId="Teksttreci3">
    <w:name w:val="Tekst treści (3)"/>
    <w:qFormat/>
    <w:pPr>
      <w:widowControl w:val="false"/>
      <w:shd w:fill="FFFFFF" w:val="clear"/>
      <w:suppressAutoHyphens w:val="true"/>
      <w:autoSpaceDE w:val="false"/>
      <w:bidi w:val="0"/>
      <w:spacing w:before="0" w:after="240"/>
    </w:pPr>
    <w:rPr>
      <w:rFonts w:ascii="Arial" w:hAnsi="Arial" w:eastAsia="Mangal" w:cs="Arial"/>
      <w:b/>
      <w:bCs/>
      <w:color w:val="auto"/>
      <w:spacing w:val="1"/>
      <w:kern w:val="2"/>
      <w:sz w:val="18"/>
      <w:szCs w:val="24"/>
      <w:lang w:val="pl-PL" w:eastAsia="zh-CN" w:bidi="hi-IN"/>
    </w:rPr>
  </w:style>
  <w:style w:type="paragraph" w:styleId="Nagweklubstopka">
    <w:name w:val="Nagłówek lub stopka"/>
    <w:qFormat/>
    <w:pPr>
      <w:widowControl w:val="false"/>
      <w:shd w:fill="FFFFFF" w:val="clear"/>
      <w:suppressAutoHyphens w:val="true"/>
      <w:autoSpaceDE w:val="false"/>
      <w:bidi w:val="0"/>
    </w:pPr>
    <w:rPr>
      <w:rFonts w:ascii="Arial" w:hAnsi="Arial" w:eastAsia="Mangal" w:cs="Arial"/>
      <w:b/>
      <w:bCs/>
      <w:color w:val="auto"/>
      <w:spacing w:val="2"/>
      <w:kern w:val="2"/>
      <w:sz w:val="18"/>
      <w:szCs w:val="24"/>
      <w:lang w:val="pl-PL" w:eastAsia="zh-CN" w:bidi="hi-IN"/>
    </w:rPr>
  </w:style>
  <w:style w:type="paragraph" w:styleId="Endnotetext">
    <w:name w:val="endnote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Times New Roman"/>
      <w:color w:val="auto"/>
      <w:kern w:val="2"/>
      <w:sz w:val="20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Nagwekstrony">
    <w:name w:val="Nagłówek strony"/>
    <w:basedOn w:val="Normal"/>
    <w:qFormat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9069" w:leader="none"/>
      </w:tabs>
      <w:suppressAutoHyphens w:val="false"/>
      <w:overflowPunct w:val="false"/>
      <w:spacing w:before="0" w:after="120"/>
      <w:ind w:left="360" w:right="-6" w:hanging="0"/>
      <w:jc w:val="both"/>
      <w:textAlignment w:val="baseline"/>
    </w:pPr>
    <w:rPr>
      <w:rFonts w:eastAsia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7:00Z</dcterms:created>
  <dc:creator>MPU</dc:creator>
  <dc:description/>
  <cp:keywords/>
  <dc:language>en-US</dc:language>
  <cp:lastModifiedBy>Katarzyna Kustoń</cp:lastModifiedBy>
  <cp:lastPrinted>2014-02-25T13:36:00Z</cp:lastPrinted>
  <dcterms:modified xsi:type="dcterms:W3CDTF">2016-11-29T10:28:00Z</dcterms:modified>
  <cp:revision>185</cp:revision>
  <dc:subject/>
  <dc:title>Załącznik nr 7 do SIWZ </dc:title>
</cp:coreProperties>
</file>